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  <w:gridCol w:w="3567"/>
      </w:tblGrid>
      <w:tr>
        <w:trPr>
          <w:cantSplit w:val="true"/>
        </w:trPr>
        <w:tc>
          <w:tcPr>
            <w:tcW w:w="101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9060</wp:posOffset>
                      </wp:positionV>
                      <wp:extent cx="5447665" cy="21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95pt;height:16.95pt;mso-wrap-distance-left:9.05pt;mso-wrap-distance-right:9.05pt;mso-wrap-distance-top:0pt;mso-wrap-distance-bottom:0pt;margin-top:7.8pt;mso-position-vertical-relative:text;margin-left:90.4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9055</wp:posOffset>
                      </wp:positionV>
                      <wp:extent cx="6400165" cy="1221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122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  <w:t>Janeiro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95pt;height:96.2pt;mso-wrap-distance-left:9.05pt;mso-wrap-distance-right:9.05pt;mso-wrap-distance-top:0pt;mso-wrap-distance-bottom:0pt;margin-top:4.65pt;mso-position-vertical-relative:text;margin-left:-4.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  <w:t>Janeir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0"/>
            </w:tblGrid>
            <w:tr>
              <w:trPr>
                <w:trHeight w:val="810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0"/>
                  </w:tblGrid>
                  <w:tr>
                    <w:trPr>
                      <w:trHeight w:val="810" w:hRule="atLeast"/>
                    </w:trPr>
                    <w:tc>
                      <w:tcPr>
                        <w:tcW w:w="9990" w:type="dxa"/>
                        <w:tcBorders/>
                      </w:tcPr>
                      <w:tbl>
                        <w:tblPr>
                          <w:tblW w:w="99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6"/>
                          <w:gridCol w:w="1336"/>
                          <w:gridCol w:w="1440"/>
                          <w:gridCol w:w="1404"/>
                          <w:gridCol w:w="1330"/>
                          <w:gridCol w:w="1434"/>
                          <w:gridCol w:w="1520"/>
                        </w:tblGrid>
                        <w:tr>
                          <w:trPr>
                            <w:trHeight w:val="567" w:hRule="exact"/>
                          </w:trPr>
                          <w:tc>
                            <w:tcPr>
                              <w:tcW w:w="1526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  <w:t xml:space="preserve">domingo 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 xml:space="preserve">segunda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terça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quarta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quinta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sexta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Sábado</w:t>
                              </w:r>
                            </w:p>
                          </w:tc>
                        </w:tr>
                        <w:tr>
                          <w:trPr>
                            <w:trHeight w:val="993" w:hRule="exact"/>
                          </w:trPr>
                          <w:tc>
                            <w:tcPr>
                              <w:tcW w:w="1526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FF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FF0000"/>
                                  <w:lang w:val="pt-BR" w:eastAsia="pt-B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5F5F5F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b/>
                                  <w:b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b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8" w:space="0" w:color="5F5F5F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b/>
                                  <w:b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b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8" w:space="0" w:color="5F5F5F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993" w:hRule="exact"/>
                          </w:trPr>
                          <w:tc>
                            <w:tcPr>
                              <w:tcW w:w="1526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921" w:hRule="exact"/>
                          </w:trPr>
                          <w:tc>
                            <w:tcPr>
                              <w:tcW w:w="1526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5</w:t>
                              </w:r>
                            </w:p>
                            <w:p>
                              <w:pPr>
                                <w:pStyle w:val="Normal"/>
                                <w:spacing w:before="720" w:after="120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720" w:after="120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720" w:after="120"/>
                                <w:rPr>
                                  <w:highlight w:val="yellow"/>
                                </w:rPr>
                              </w:pPr>
                              <w:r>
                                <w:rPr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6</w:t>
                              </w:r>
                            </w:p>
                            <w:p>
                              <w:pPr>
                                <w:pStyle w:val="Normal"/>
                                <w:spacing w:before="240" w:after="120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40" w:after="120"/>
                                <w:rPr>
                                  <w:rFonts w:ascii="Arial Black" w:hAnsi="Arial Black" w:cs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yellow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240" w:after="12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1</w:t>
                              </w:r>
                            </w:p>
                            <w:p>
                              <w:pPr>
                                <w:pStyle w:val="Normal"/>
                                <w:spacing w:before="240" w:after="120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40" w:after="120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3" w:hRule="exact"/>
                          </w:trPr>
                          <w:tc>
                            <w:tcPr>
                              <w:tcW w:w="1526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FF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FF0000"/>
                                  <w:highlight w:val="cyan"/>
                                  <w:lang w:val="pt-BR" w:eastAsia="pt-BR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pacing w:before="24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993" w:hRule="exact"/>
                          </w:trPr>
                          <w:tc>
                            <w:tcPr>
                              <w:tcW w:w="1526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cyan"/>
                                </w:rPr>
                                <w:t>29</w:t>
                              </w:r>
                            </w:p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cyan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pacing w:before="120" w:after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cyan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posOffset>-2056765</wp:posOffset>
                      </wp:positionH>
                      <wp:positionV relativeFrom="page">
                        <wp:posOffset>20807045</wp:posOffset>
                      </wp:positionV>
                      <wp:extent cx="2056765" cy="13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36" w:space="0" w:color="5F5F5F"/>
                                          <w:left w:val="single" w:sz="4" w:space="0" w:color="000000"/>
                                          <w:bottom w:val="single" w:sz="4" w:space="0" w:color="5F5F5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tulo2"/>
                                          <w:jc w:val="center"/>
                                          <w:outlineLvl w:val="9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pt-BR" w:eastAsia="pt-BR"/>
                                          </w:rPr>
                                          <w:t>Anot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nfraternização universal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Feriado Nac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2/01/2023 a 09/01/2023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3333FF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cesso Administrat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.1pt;mso-wrap-distance-left:0pt;mso-wrap-distance-right:7.05pt;mso-wrap-distance-top:0pt;mso-wrap-distance-bottom:0pt;margin-top:1638.35pt;mso-position-vertical-relative:page;margin-left:-161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36" w:space="0" w:color="5F5F5F"/>
                                    <w:left w:val="single" w:sz="4" w:space="0" w:color="000000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2"/>
                                    <w:jc w:val="center"/>
                                    <w:outlineLvl w:val="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Ano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raternização universal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riado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2/01/2023 a 09/01/2023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cesso Administ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posOffset>-2056765</wp:posOffset>
                      </wp:positionH>
                      <wp:positionV relativeFrom="page">
                        <wp:posOffset>20807045</wp:posOffset>
                      </wp:positionV>
                      <wp:extent cx="2056765" cy="13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23 a 31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highlight w:val="cyan"/>
                                          </w:rPr>
                                          <w:t>Renovação de matrícula obrigatória a todos alunos regulares do PB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Data máxima para o envio de dissertações, teses e demais documentos a serem analisados na reunião do PBC de 02/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riação da UE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.1pt;mso-wrap-distance-left:0pt;mso-wrap-distance-right:7.05pt;mso-wrap-distance-top:0pt;mso-wrap-distance-bottom:0pt;margin-top:1638.35pt;mso-position-vertical-relative:page;margin-left:-161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3 a 3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</w:rPr>
                                    <w:t>Renovação de matrícula obrigatória a todos alunos regulares do P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 Data máxima para o envio de dissertações, teses e demais documentos a serem analisados na reunião do PBC de 0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ação da U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tbl>
            <w:tblPr>
              <w:tblW w:w="33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>
                <w:trHeight w:val="432" w:hRule="exact"/>
              </w:trPr>
              <w:tc>
                <w:tcPr>
                  <w:tcW w:w="3369" w:type="dxa"/>
                  <w:tcBorders>
                    <w:top w:val="single" w:sz="36" w:space="0" w:color="5F5F5F"/>
                    <w:left w:val="single" w:sz="4" w:space="0" w:color="000000"/>
                    <w:bottom w:val="single" w:sz="4" w:space="0" w:color="5F5F5F"/>
                    <w:right w:val="single" w:sz="4" w:space="0" w:color="000000"/>
                  </w:tcBorders>
                  <w:vAlign w:val="center"/>
                </w:tcPr>
                <w:p>
                  <w:pPr>
                    <w:pStyle w:val="Ttulo2"/>
                    <w:jc w:val="center"/>
                    <w:outlineLvl w:val="9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2"/>
                      <w:szCs w:val="22"/>
                      <w:lang w:val="pt-BR" w:eastAsia="pt-BR"/>
                    </w:rPr>
                    <w:t>Anotações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69" w:type="dxa"/>
                  <w:tcBorders>
                    <w:top w:val="single" w:sz="4" w:space="0" w:color="5F5F5F"/>
                    <w:left w:val="single" w:sz="4" w:space="0" w:color="000000"/>
                    <w:bottom w:val="single" w:sz="8" w:space="0" w:color="D9D9D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color w:val="FF0000"/>
                      <w:sz w:val="22"/>
                      <w:szCs w:val="22"/>
                    </w:rPr>
                    <w:t xml:space="preserve">1– </w:t>
                  </w:r>
                  <w:r>
                    <w:rPr>
                      <w:rFonts w:eastAsia="Times New Roman" w:cs="Calibri" w:ascii="Calibri" w:hAnsi="Calibri"/>
                      <w:b w:val="false"/>
                      <w:bCs w:val="false"/>
                      <w:color w:val="000000"/>
                      <w:sz w:val="22"/>
                      <w:szCs w:val="22"/>
                    </w:rPr>
                    <w:t>Confraternização universal – Feriado Naciona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69" w:type="dxa"/>
                  <w:tcBorders>
                    <w:top w:val="single" w:sz="4" w:space="0" w:color="5F5F5F"/>
                    <w:left w:val="single" w:sz="4" w:space="0" w:color="000000"/>
                    <w:bottom w:val="single" w:sz="8" w:space="0" w:color="D9D9D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  <w:t>02/01/2023 a 09/01/2023</w:t>
                  </w:r>
                  <w:r>
                    <w:rPr>
                      <w:rFonts w:eastAsia="Times New Roman" w:cs="Calibri" w:ascii="Calibri" w:hAnsi="Calibri"/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- Recesso Administrativo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69" w:type="dxa"/>
                  <w:tcBorders>
                    <w:top w:val="single" w:sz="4" w:space="0" w:color="5F5F5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  <w:t>23 a 31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</w:rPr>
                    <w:t xml:space="preserve"> - Renovação de matrícula obrigatória a todos alunos regulares do PBC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  <w:t xml:space="preserve">27 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color w:val="FF0000"/>
                      <w:sz w:val="22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</w:rPr>
                    <w:t xml:space="preserve"> Data máxima para o envio de dissertações, teses e demais documentos a serem analisados na reunião do PBC de 02/0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</w:rPr>
                    <w:t xml:space="preserve">28 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</w:rPr>
                    <w:t xml:space="preserve">– Criação da UEM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78955</wp:posOffset>
            </wp:positionH>
            <wp:positionV relativeFrom="paragraph">
              <wp:posOffset>-5268595</wp:posOffset>
            </wp:positionV>
            <wp:extent cx="1656715" cy="1514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31355</wp:posOffset>
            </wp:positionH>
            <wp:positionV relativeFrom="paragraph">
              <wp:posOffset>48260</wp:posOffset>
            </wp:positionV>
            <wp:extent cx="1656715" cy="1514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/>
          <w:b/>
          <w:color w:val="000000"/>
          <w:sz w:val="144"/>
          <w:szCs w:val="144"/>
        </w:rPr>
        <w:t xml:space="preserve"> </w:t>
      </w:r>
      <w:r>
        <w:rPr>
          <w:b/>
          <w:color w:val="000000"/>
          <w:sz w:val="144"/>
          <w:szCs w:val="144"/>
        </w:rPr>
        <w:t>Fevereiro 20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750685</wp:posOffset>
                </wp:positionH>
                <wp:positionV relativeFrom="paragraph">
                  <wp:posOffset>146685</wp:posOffset>
                </wp:positionV>
                <wp:extent cx="6750685" cy="3959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330"/>
                              <w:gridCol w:w="1435"/>
                              <w:gridCol w:w="1399"/>
                              <w:gridCol w:w="1355"/>
                              <w:gridCol w:w="1429"/>
                              <w:gridCol w:w="215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cy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cyan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5F5F5F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lang w:val="pt-BR"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5F5F5F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5F5F5F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yellow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yellow"/>
                                      <w:lang w:val="pt-BR"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pt-BR"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11.8pt;mso-wrap-distance-left:0pt;mso-wrap-distance-right:7.05pt;mso-wrap-distance-top:0pt;mso-wrap-distance-bottom:0pt;margin-top:11.55pt;mso-position-vertical-relative:text;margin-left:-53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330"/>
                        <w:gridCol w:w="1435"/>
                        <w:gridCol w:w="1399"/>
                        <w:gridCol w:w="1355"/>
                        <w:gridCol w:w="1429"/>
                        <w:gridCol w:w="215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sexta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cyan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cyan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5F5F5F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pt-BR"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5F5F5F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8" w:space="0" w:color="5F5F5F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yellow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yellow"/>
                                <w:lang w:val="pt-BR"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highlight w:val="lightGray"/>
                                <w:lang w:val="pt-BR"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pt-BR"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32" w:hRule="exact"/>
        </w:trPr>
        <w:tc>
          <w:tcPr>
            <w:tcW w:w="3369" w:type="dxa"/>
            <w:tcBorders>
              <w:top w:val="single" w:sz="36" w:space="0" w:color="5F5F5F"/>
              <w:left w:val="single" w:sz="4" w:space="0" w:color="000000"/>
              <w:bottom w:val="single" w:sz="4" w:space="0" w:color="5F5F5F"/>
              <w:right w:val="single" w:sz="4" w:space="0" w:color="000000"/>
            </w:tcBorders>
            <w:vAlign w:val="center"/>
          </w:tcPr>
          <w:p>
            <w:pPr>
              <w:pStyle w:val="Ttulo2"/>
              <w:jc w:val="center"/>
              <w:outlineLvl w:val="9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t-BR" w:eastAsia="pt-BR"/>
              </w:rPr>
              <w:t>Anotações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5F5F5F"/>
              <w:left w:val="single" w:sz="4" w:space="0" w:color="000000"/>
              <w:bottom w:val="single" w:sz="8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 xml:space="preserve">2–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união ordinária do Conselho do PBC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5F5F5F"/>
              <w:left w:val="single" w:sz="4" w:space="0" w:color="000000"/>
              <w:bottom w:val="single" w:sz="8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369" w:type="dxa"/>
            <w:tcBorders>
              <w:top w:val="single" w:sz="4" w:space="0" w:color="5F5F5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naval-Feriado Nacion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48895</wp:posOffset>
                </wp:positionV>
                <wp:extent cx="6400165" cy="1383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08.95pt;mso-wrap-distance-left:9.05pt;mso-wrap-distance-right:9.05pt;mso-wrap-distance-top:0pt;mso-wrap-distance-bottom:0pt;margin-top:3.85pt;mso-position-vertical-relative:text;margin-left:19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15480</wp:posOffset>
            </wp:positionH>
            <wp:positionV relativeFrom="paragraph">
              <wp:posOffset>-318135</wp:posOffset>
            </wp:positionV>
            <wp:extent cx="1656715" cy="1514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44"/>
          <w:szCs w:val="144"/>
        </w:rPr>
        <w:t>Março 20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480175</wp:posOffset>
                </wp:positionH>
                <wp:positionV relativeFrom="paragraph">
                  <wp:posOffset>146685</wp:posOffset>
                </wp:positionV>
                <wp:extent cx="6480175" cy="39598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330"/>
                              <w:gridCol w:w="1435"/>
                              <w:gridCol w:w="1399"/>
                              <w:gridCol w:w="1354"/>
                              <w:gridCol w:w="1430"/>
                              <w:gridCol w:w="173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36" w:space="0" w:color="5F5F5F"/>
                                    <w:bottom w:val="single" w:sz="8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a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cyan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cyan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5F5F5F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5F5F5F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5F5F5F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lang w:val="pt-BR"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5F5F5F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lang w:val="pt-BR"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highlight w:val="lightGray"/>
                                      <w:lang w:val="pt-BR"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pt-BR"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left w:w="115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lang w:val="pt-BR"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A6A6A6"/>
                                  </w:tcBorders>
                                  <w:tcMar>
                                    <w:top w:w="29" w:type="dxa"/>
                                    <w:right w:w="288" w:type="dxa"/>
                                  </w:tcMar>
                                </w:tcPr>
                                <w:p>
                                  <w:pPr>
                                    <w:pStyle w:val="Data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1.8pt;mso-wrap-distance-left:0pt;mso-wrap-distance-right:7.05pt;mso-wrap-distance-top:0pt;mso-wrap-distance-bottom:0pt;margin-top:11.55pt;mso-position-vertical-relative:text;margin-left:-51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330"/>
                        <w:gridCol w:w="1435"/>
                        <w:gridCol w:w="1399"/>
                        <w:gridCol w:w="1354"/>
                        <w:gridCol w:w="1430"/>
                        <w:gridCol w:w="173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sext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36" w:space="0" w:color="5F5F5F"/>
                              <w:bottom w:val="single" w:sz="8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Dia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cyan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cyan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5F5F5F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5F5F5F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5F5F5F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pt-BR"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5F5F5F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pt-BR"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highlight w:val="lightGray"/>
                                <w:lang w:val="pt-BR"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highlight w:val="lightGray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highlight w:val="lightGray"/>
                                <w:lang w:val="pt-BR"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pt-BR"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A6A6A6"/>
                            </w:tcBorders>
                            <w:tcMar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left w:w="115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pt-BR"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A6A6A6"/>
                            </w:tcBorders>
                            <w:tcMar>
                              <w:top w:w="29" w:type="dxa"/>
                              <w:right w:w="288" w:type="dxa"/>
                            </w:tcMar>
                          </w:tcPr>
                          <w:p>
                            <w:pPr>
                              <w:pStyle w:val="Data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65365</wp:posOffset>
                </wp:positionH>
                <wp:positionV relativeFrom="page">
                  <wp:posOffset>1851660</wp:posOffset>
                </wp:positionV>
                <wp:extent cx="2056765" cy="23679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36" w:space="0" w:color="5F5F5F"/>
                                    <w:left w:val="single" w:sz="4" w:space="0" w:color="000000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2"/>
                                    <w:jc w:val="center"/>
                                    <w:outlineLvl w:val="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 w:eastAsia="pt-BR"/>
                                    </w:rPr>
                                    <w:t>Ano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 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 máxima para o envio de dissertações, teses e demais documentos a serem analisados na reunião do PBC de 09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9–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união ordinária do Conselho do P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 máxima para o envio de dissertações, teses e demais documentos a serem analisados na reunião do PBC de 06/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6.45pt;mso-wrap-distance-left:7.05pt;mso-wrap-distance-right:7.05pt;mso-wrap-distance-top:0pt;mso-wrap-distance-bottom:0pt;margin-top:145.8pt;mso-position-vertical-relative:page;margin-left:5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36" w:space="0" w:color="5F5F5F"/>
                              <w:left w:val="single" w:sz="4" w:space="0" w:color="000000"/>
                              <w:bottom w:val="single" w:sz="4" w:space="0" w:color="5F5F5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2"/>
                              <w:jc w:val="center"/>
                              <w:outlineLvl w:val="9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pt-BR" w:eastAsia="pt-BR"/>
                              </w:rPr>
                              <w:t>Anotaçõe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5F5F5F"/>
                              <w:left w:val="single" w:sz="4" w:space="0" w:color="000000"/>
                              <w:bottom w:val="single" w:sz="8" w:space="0" w:color="D9D9D9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 máxima para o envio de dissertações, teses e demais documentos a serem analisados na reunião do PBC de 09/0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5F5F5F"/>
                              <w:left w:val="single" w:sz="4" w:space="0" w:color="000000"/>
                              <w:bottom w:val="single" w:sz="4" w:space="0" w:color="5F5F5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5F5F5F"/>
                              <w:left w:val="single" w:sz="4" w:space="0" w:color="000000"/>
                              <w:bottom w:val="single" w:sz="4" w:space="0" w:color="5F5F5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9–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união ordinária do Conselho do PBC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5F5F5F"/>
                              <w:left w:val="single" w:sz="4" w:space="0" w:color="000000"/>
                              <w:bottom w:val="single" w:sz="4" w:space="0" w:color="5F5F5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5F5F5F"/>
                              <w:left w:val="single" w:sz="4" w:space="0" w:color="000000"/>
                              <w:bottom w:val="single" w:sz="4" w:space="0" w:color="5F5F5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 máxima para o envio de dissertações, teses e demais documentos a serem analisados na reunião do PBC de 06/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48895</wp:posOffset>
                </wp:positionV>
                <wp:extent cx="6400165" cy="1383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08.95pt;mso-wrap-distance-left:9.05pt;mso-wrap-distance-right:9.05pt;mso-wrap-distance-top:0pt;mso-wrap-distance-bottom:0pt;margin-top:3.85pt;mso-position-vertical-relative:text;margin-left:19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9"/>
        <w:gridCol w:w="3601"/>
      </w:tblGrid>
      <w:tr>
        <w:trPr>
          <w:cantSplit w:val="true"/>
        </w:trPr>
        <w:tc>
          <w:tcPr>
            <w:tcW w:w="100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7465</wp:posOffset>
                      </wp:positionV>
                      <wp:extent cx="6400165" cy="12217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122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ind w:left="-113" w:right="454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  <w:t>Abril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95pt;height:96.2pt;mso-wrap-distance-left:9.05pt;mso-wrap-distance-right:9.05pt;mso-wrap-distance-top:0pt;mso-wrap-distance-bottom:0pt;margin-top:2.95pt;mso-position-vertical-relative:text;margin-left:20.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-113" w:right="454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  <w:t>Abril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0"/>
            </w:tblGrid>
            <w:tr>
              <w:trPr>
                <w:trHeight w:val="810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9">
                            <wp:simplePos x="0" y="0"/>
                            <wp:positionH relativeFrom="margin">
                              <wp:posOffset>-6343015</wp:posOffset>
                            </wp:positionH>
                            <wp:positionV relativeFrom="page">
                              <wp:posOffset>791210</wp:posOffset>
                            </wp:positionV>
                            <wp:extent cx="6343015" cy="4679950"/>
                            <wp:effectExtent l="0" t="0" r="0" b="0"/>
                            <wp:wrapSquare wrapText="bothSides"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015" cy="4679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2"/>
                                          <w:gridCol w:w="1330"/>
                                          <w:gridCol w:w="1435"/>
                                          <w:gridCol w:w="1399"/>
                                          <w:gridCol w:w="1354"/>
                                          <w:gridCol w:w="1430"/>
                                          <w:gridCol w:w="1517"/>
                                        </w:tblGrid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  <w:t>domin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segund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rç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quar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quin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sex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sáb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8" w:space="0" w:color="5F5F5F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FF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FF0000"/>
                                                  <w:lang w:val="pt-BR" w:eastAsia="pt-BR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2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7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99.45pt;height:368.5pt;mso-wrap-distance-left:0pt;mso-wrap-distance-right:7.05pt;mso-wrap-distance-top:0pt;mso-wrap-distance-bottom:0pt;margin-top:62.3pt;mso-position-vertical-relative:page;margin-left:-499.45pt;mso-position-horizontal-relative:margin">
                            <v:textbox inset="0.000694444444444445in,0.000694444444444445in,0.000694444444444445in,0.000694444444444445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2"/>
                                    <w:gridCol w:w="1330"/>
                                    <w:gridCol w:w="1435"/>
                                    <w:gridCol w:w="1399"/>
                                    <w:gridCol w:w="1354"/>
                                    <w:gridCol w:w="1430"/>
                                    <w:gridCol w:w="151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domi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segu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rç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qua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qui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ex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36" w:space="0" w:color="5F5F5F"/>
                                          <w:bottom w:val="single" w:sz="8" w:space="0" w:color="5F5F5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ia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áb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8" w:space="0" w:color="5F5F5F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8" w:space="0" w:color="5F5F5F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5F5F5F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8" w:space="0" w:color="5F5F5F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5F5F5F"/>
                                        </w:tcBorders>
                                        <w:tcMar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5F5F5F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8" w:space="0" w:color="5F5F5F"/>
                                        </w:tcBorders>
                                        <w:tcMar>
                                          <w:top w:w="29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FF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lang w:val="pt-BR"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yellow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yellow"/>
                                            <w:lang w:val="pt-BR"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yellow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yellow"/>
                                            <w:lang w:val="pt-BR"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yellow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yellow"/>
                                            <w:lang w:val="pt-BR" w:eastAsia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  <w:tcMar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8" w:space="0" w:color="A6A6A6"/>
                                          <w:bottom w:val="single" w:sz="8" w:space="0" w:color="A6A6A6"/>
                                        </w:tcBorders>
                                        <w:tcMar>
                                          <w:top w:w="29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4"/>
                                            <w:szCs w:val="24"/>
                                            <w:highlight w:val="lightGray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8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8" w:space="0" w:color="A6A6A6"/>
                                        </w:tcBorders>
                                        <w:tcMar>
                                          <w:top w:w="29" w:type="dxa"/>
                                          <w:right w:w="288" w:type="dxa"/>
                                        </w:tcMar>
                                      </w:tcPr>
                                      <w:p>
                                        <w:pPr>
                                          <w:pStyle w:val="Data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highlight w:val="lightGray"/>
                                            <w:lang w:val="pt-BR"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84810</wp:posOffset>
                  </wp:positionH>
                  <wp:positionV relativeFrom="paragraph">
                    <wp:posOffset>-221615</wp:posOffset>
                  </wp:positionV>
                  <wp:extent cx="1656715" cy="184721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6" r="-9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Medium" w:cs="Franklin Gothic Medium"/>
              </w:rPr>
              <w:t xml:space="preserve">    </w:t>
            </w:r>
          </w:p>
          <w:p>
            <w:pPr>
              <w:pStyle w:val="NoSpacing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33195</wp:posOffset>
                      </wp:positionV>
                      <wp:extent cx="2159635" cy="1912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36" w:space="0" w:color="5F5F5F"/>
                                          <w:bottom w:val="single" w:sz="4" w:space="0" w:color="5F5F5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tulo2"/>
                                          <w:jc w:val="center"/>
                                          <w:outlineLvl w:val="9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pt-BR" w:eastAsia="pt-BR"/>
                                          </w:rPr>
                                          <w:t>Anot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6–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união ordinária do Conselho do PB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aixão de cristo – Feriado Nac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9 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ásco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21 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iradentes – Feriado Nacion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05pt;height:150.6pt;mso-wrap-distance-left:0pt;mso-wrap-distance-right:7.05pt;mso-wrap-distance-top:0pt;mso-wrap-distance-bottom:0pt;margin-top:112.85pt;mso-position-vertical-relative:text;margin-left:4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36" w:space="0" w:color="5F5F5F"/>
                                    <w:bottom w:val="single" w:sz="4" w:space="0" w:color="5F5F5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2"/>
                                    <w:jc w:val="center"/>
                                    <w:outlineLvl w:val="9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Ano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6–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união ordinária do Conselho do P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ixão de cristo – Feriado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9 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ásc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5F5F5F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D9D9D9"/>
                                    <w:left w:val="single" w:sz="4" w:space="0" w:color="000000"/>
                                    <w:bottom w:val="single" w:sz="8" w:space="0" w:color="D9D9D9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21 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radentes – Feriado Nac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644640</wp:posOffset>
                  </wp:positionH>
                  <wp:positionV relativeFrom="paragraph">
                    <wp:posOffset>-174625</wp:posOffset>
                  </wp:positionV>
                  <wp:extent cx="2056765" cy="195008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6" r="-9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3"/>
              <w:gridCol w:w="3567"/>
            </w:tblGrid>
            <w:tr>
              <w:trPr>
                <w:cantSplit w:val="true"/>
              </w:trPr>
              <w:tc>
                <w:tcPr>
                  <w:tcW w:w="10113" w:type="dxa"/>
                  <w:tcBorders/>
                </w:tcPr>
                <w:tbl>
                  <w:tblPr>
                    <w:tblW w:w="9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0"/>
                  </w:tblGrid>
                  <w:tr>
                    <w:trPr>
                      <w:trHeight w:val="810" w:hRule="atLeast"/>
                    </w:trPr>
                    <w:tc>
                      <w:tcPr>
                        <w:tcW w:w="99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color w:val="FF0000"/>
                            <w:sz w:val="36"/>
                            <w:szCs w:val="36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6990</wp:posOffset>
                                  </wp:positionH>
                                  <wp:positionV relativeFrom="paragraph">
                                    <wp:posOffset>131445</wp:posOffset>
                                  </wp:positionV>
                                  <wp:extent cx="6400165" cy="1221740"/>
                                  <wp:effectExtent l="0" t="0" r="0" b="0"/>
                                  <wp:wrapNone/>
                                  <wp:docPr id="18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00165" cy="122174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Maio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710" tIns="46990" rIns="92710" bIns="469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503.95pt;height:96.2pt;mso-wrap-distance-left:9.05pt;mso-wrap-distance-right:9.05pt;mso-wrap-distance-top:0pt;mso-wrap-distance-bottom:0pt;margin-top:10.35pt;mso-position-vertical-relative:text;margin-left:3.7pt;mso-position-horizontal-relative:text">
                                  <v:fill opacity="0f"/>
                                  <v:textbox inset="0.101388888888889in,0.0513888888888889in,0.101388888888889in,0.0513888888888889in"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  <w:t>Maio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1">
                                  <wp:simplePos x="0" y="0"/>
                                  <wp:positionH relativeFrom="margin">
                                    <wp:posOffset>-6343015</wp:posOffset>
                                  </wp:positionH>
                                  <wp:positionV relativeFrom="page">
                                    <wp:posOffset>1353185</wp:posOffset>
                                  </wp:positionV>
                                  <wp:extent cx="6343015" cy="3959860"/>
                                  <wp:effectExtent l="0" t="0" r="0" b="0"/>
                                  <wp:wrapSquare wrapText="bothSides"/>
                                  <wp:docPr id="19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343015" cy="39598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25"/>
                                                <w:gridCol w:w="1336"/>
                                                <w:gridCol w:w="1439"/>
                                                <w:gridCol w:w="1404"/>
                                                <w:gridCol w:w="1329"/>
                                                <w:gridCol w:w="1434"/>
                                                <w:gridCol w:w="1520"/>
                                              </w:tblGrid>
                                              <w:tr>
                                                <w:trPr>
                                                  <w:trHeight w:val="567" w:hRule="exact"/>
                                                </w:trPr>
                                                <w:tc>
                                                  <w:tcPr>
                                                    <w:tcW w:w="1525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</w:rPr>
                                                      <w:t>doming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segun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9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terç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4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quar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9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quin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4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sex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20" w:type="dxa"/>
                                                    <w:tcBorders>
                                                      <w:top w:val="single" w:sz="36" w:space="0" w:color="5F5F5F"/>
                                                      <w:bottom w:val="single" w:sz="8" w:space="0" w:color="5F5F5F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Dia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sábad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34" w:hRule="exact"/>
                                                </w:trPr>
                                                <w:tc>
                                                  <w:tcPr>
                                                    <w:tcW w:w="1525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  <w:lang w:val="pt-BR" w:eastAsia="pt-B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highlight w:val="yellow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highlight w:val="yellow"/>
                                                        <w:lang w:val="pt-BR" w:eastAsia="pt-BR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FF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FF0000"/>
                                                        <w:lang w:val="pt-BR" w:eastAsia="pt-BR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20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34" w:hRule="exact"/>
                                                </w:trPr>
                                                <w:tc>
                                                  <w:tcPr>
                                                    <w:tcW w:w="1525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highlight w:val="lightGray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highlight w:val="lightGray"/>
                                                        <w:lang w:val="pt-BR" w:eastAsia="pt-BR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hd w:fill="FFFF00" w:val="clear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hd w:fill="FFFF00" w:val="clear"/>
                                                        <w:lang w:val="pt-BR" w:eastAsia="pt-BR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hd w:fill="auto" w:val="clear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hd w:fill="auto" w:val="clear"/>
                                                        <w:lang w:val="pt-BR" w:eastAsia="pt-BR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FF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FF0000"/>
                                                        <w:lang w:val="pt-BR" w:eastAsia="pt-BR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20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34" w:hRule="exact"/>
                                                </w:trPr>
                                                <w:tc>
                                                  <w:tcPr>
                                                    <w:tcW w:w="1525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highlight w:val="lightGray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highlight w:val="lightGray"/>
                                                        <w:lang w:val="pt-BR" w:eastAsia="pt-BR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20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34" w:hRule="exact"/>
                                                </w:trPr>
                                                <w:tc>
                                                  <w:tcPr>
                                                    <w:tcW w:w="1525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9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4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9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  <w:tcMar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4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20" w:type="dxa"/>
                                                    <w:tcBorders>
                                                      <w:top w:val="single" w:sz="8" w:space="0" w:color="A6A6A6"/>
                                                      <w:bottom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34" w:hRule="exact"/>
                                                </w:trPr>
                                                <w:tc>
                                                  <w:tcPr>
                                                    <w:tcW w:w="1525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highlight w:val="lightGray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9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4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left w:w="115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Data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20" w:type="dxa"/>
                                                    <w:tcBorders>
                                                      <w:top w:val="single" w:sz="8" w:space="0" w:color="A6A6A6"/>
                                                    </w:tcBorders>
                                                    <w:tcMar>
                                                      <w:top w:w="29" w:type="dxa"/>
                                                      <w:right w:w="28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Arial Black" w:hAnsi="Arial Black" w:cs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Black" w:ascii="Arial Black" w:hAnsi="Arial Black"/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99.45pt;height:311.8pt;mso-wrap-distance-left:0pt;mso-wrap-distance-right:7.05pt;mso-wrap-distance-top:0pt;mso-wrap-distance-bottom:0pt;margin-top:106.55pt;mso-position-vertical-relative:page;margin-left:-499.45pt;mso-position-horizontal-relative:margin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5"/>
                                          <w:gridCol w:w="1336"/>
                                          <w:gridCol w:w="1439"/>
                                          <w:gridCol w:w="1404"/>
                                          <w:gridCol w:w="1329"/>
                                          <w:gridCol w:w="1434"/>
                                          <w:gridCol w:w="1520"/>
                                        </w:tblGrid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1525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  <w:t>domin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segun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rç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quar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quin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4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sex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tcBorders>
                                                <w:top w:val="single" w:sz="36" w:space="0" w:color="5F5F5F"/>
                                                <w:bottom w:val="single" w:sz="8" w:space="0" w:color="5F5F5F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ia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sáb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yellow"/>
                                                  <w:lang w:val="pt-BR" w:eastAsia="pt-B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FF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FF0000"/>
                                                  <w:lang w:val="pt-BR" w:eastAsia="pt-BR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hd w:fill="FFFF00" w:val="clear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hd w:fill="FFFF00" w:val="clear"/>
                                                  <w:lang w:val="pt-BR" w:eastAsia="pt-BR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hd w:fill="auto" w:val="clear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hd w:fill="auto" w:val="clear"/>
                                                  <w:lang w:val="pt-BR" w:eastAsia="pt-B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FF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FF0000"/>
                                                  <w:lang w:val="pt-BR" w:eastAsia="pt-BR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highlight w:val="lightGray"/>
                                                  <w:lang w:val="pt-BR" w:eastAsia="pt-BR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5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4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tcBorders>
                                                <w:top w:val="single" w:sz="8" w:space="0" w:color="A6A6A6"/>
                                                <w:bottom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exact"/>
                                          </w:trPr>
                                          <w:tc>
                                            <w:tcPr>
                                              <w:tcW w:w="1525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lightGray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4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left w:w="115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Data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tcBorders>
                                                <w:top w:val="single" w:sz="8" w:space="0" w:color="A6A6A6"/>
                                              </w:tcBorders>
                                              <w:tcMar>
                                                <w:top w:w="29" w:type="dxa"/>
                                                <w:right w:w="28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Black" w:hAnsi="Arial Black" w:cs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Black" w:ascii="Arial Black" w:hAnsi="Arial Black"/>
                                                  <w:color w:val="000000"/>
                                                  <w:lang w:val="pt-BR" w:eastAsia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color w:val="FF0000"/>
                            <w:sz w:val="36"/>
                            <w:szCs w:val="3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Spacing1"/>
                    <w:jc w:val="center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4">
                        <wp:simplePos x="0" y="0"/>
                        <wp:positionH relativeFrom="column">
                          <wp:posOffset>6943090</wp:posOffset>
                        </wp:positionH>
                        <wp:positionV relativeFrom="paragraph">
                          <wp:posOffset>6945630</wp:posOffset>
                        </wp:positionV>
                        <wp:extent cx="1771015" cy="1682115"/>
                        <wp:effectExtent l="0" t="0" r="0" b="0"/>
                        <wp:wrapNone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7" t="-96" r="-97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015" cy="168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2">
                            <wp:simplePos x="0" y="0"/>
                            <wp:positionH relativeFrom="margin">
                              <wp:posOffset>-2056765</wp:posOffset>
                            </wp:positionH>
                            <wp:positionV relativeFrom="page">
                              <wp:posOffset>1362710</wp:posOffset>
                            </wp:positionV>
                            <wp:extent cx="2056765" cy="2753995"/>
                            <wp:effectExtent l="0" t="0" r="0" b="0"/>
                            <wp:wrapSquare wrapText="bothSides"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6765" cy="2753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1-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ia do trabalho – Feriado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7030A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7030A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11/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10-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Aniversário de Maringá-Feriado Municipal antecipado para o dia 08/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11–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1.95pt;height:216.85pt;mso-wrap-distance-left:0pt;mso-wrap-distance-right:7.05pt;mso-wrap-distance-top:0pt;mso-wrap-distance-bottom:0pt;margin-top:107.3pt;mso-position-vertical-relative:page;margin-left:-161.95pt;mso-position-horizontal-relative:margin">
                            <v:textbox inset="0.000694444444444445in,0.000694444444444445in,0.000694444444444445in,0.000694444444444445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7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36" w:space="0" w:color="5F5F5F"/>
                                          <w:left w:val="single" w:sz="4" w:space="0" w:color="000000"/>
                                          <w:bottom w:val="single" w:sz="4" w:space="0" w:color="5F5F5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tulo2"/>
                                          <w:jc w:val="center"/>
                                          <w:outlineLvl w:val="9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pt-BR" w:eastAsia="pt-BR"/>
                                          </w:rPr>
                                          <w:t>Anot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5F5F5F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a do trabalho – Feriado Nac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ata máxima para o envio de dissertações, teses e demais documentos a serem analisados na reunião do PBC de 11/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0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iversário de Maringá-Feriado Municipal antecipado para o dia 08/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11–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união ordinária do Conselho do PB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0" allowOverlap="1" relativeHeight="23">
                            <wp:simplePos x="0" y="0"/>
                            <wp:positionH relativeFrom="column">
                              <wp:posOffset>6861175</wp:posOffset>
                            </wp:positionH>
                            <wp:positionV relativeFrom="paragraph">
                              <wp:posOffset>8736330</wp:posOffset>
                            </wp:positionV>
                            <wp:extent cx="2056765" cy="1343025"/>
                            <wp:effectExtent l="0" t="0" r="0" b="0"/>
                            <wp:wrapSquare wrapText="bothSides"/>
                            <wp:docPr id="2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6765" cy="1343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6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right="0" w:firstLine="108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3 a 7 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highlight w:val="cyan"/>
                                                </w:rPr>
                                                <w:t>Renovação de matrícula obrigatória a todos alunos regulares do PBC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1.95pt;height:105.75pt;mso-wrap-distance-left:0pt;mso-wrap-distance-right:7.05pt;mso-wrap-distance-top:0pt;mso-wrap-distance-bottom:0pt;margin-top:687.9pt;mso-position-vertical-relative:text;margin-left:540.25pt;mso-position-horizontal-relative:text">
                            <v:textbox inset="0.000694444444444445in,0.000694444444444445in,0.000694444444444445in,0.000694444444444445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7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36" w:space="0" w:color="5F5F5F"/>
                                          <w:left w:val="single" w:sz="4" w:space="0" w:color="000000"/>
                                          <w:bottom w:val="single" w:sz="4" w:space="0" w:color="5F5F5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tulo2"/>
                                          <w:jc w:val="center"/>
                                          <w:outlineLvl w:val="9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pt-BR" w:eastAsia="pt-B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pt-BR" w:eastAsia="pt-BR"/>
                                          </w:rPr>
                                          <w:t>Anot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6- </w:t>
                                        </w: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união ordinária do Conselho do PB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8" w:space="0" w:color="D9D9D9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8" w:space="0" w:color="D9D9D9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1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3 a 7 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highlight w:val="cyan"/>
                                          </w:rPr>
                                          <w:t>Renovação de matrícula obrigatória a todos alunos regulares do PB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3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1"/>
                    <w:gridCol w:w="16"/>
                    <w:gridCol w:w="88"/>
                    <w:gridCol w:w="3250"/>
                    <w:gridCol w:w="268"/>
                    <w:gridCol w:w="47"/>
                  </w:tblGrid>
                  <w:tr>
                    <w:trPr>
                      <w:cantSplit w:val="true"/>
                    </w:trPr>
                    <w:tc>
                      <w:tcPr>
                        <w:tcW w:w="101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929" w:type="dxa"/>
                          <w:jc w:val="left"/>
                          <w:tblInd w:w="6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29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99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5">
                                        <wp:simplePos x="0" y="0"/>
                                        <wp:positionH relativeFrom="column">
                                          <wp:posOffset>46990</wp:posOffset>
                                        </wp:positionH>
                                        <wp:positionV relativeFrom="paragraph">
                                          <wp:posOffset>131445</wp:posOffset>
                                        </wp:positionV>
                                        <wp:extent cx="6400165" cy="1221740"/>
                                        <wp:effectExtent l="0" t="0" r="0" b="0"/>
                                        <wp:wrapNone/>
                                        <wp:docPr id="23" name="Frame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400165" cy="122174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  <w:t>Junho 202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000000"/>
                                                        <w:sz w:val="144"/>
                                                        <w:szCs w:val="144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2710" tIns="46990" rIns="92710" bIns="4699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503.95pt;height:96.2pt;mso-wrap-distance-left:9.05pt;mso-wrap-distance-right:9.05pt;mso-wrap-distance-top:0pt;mso-wrap-distance-bottom:0pt;margin-top:10.35pt;mso-position-vertical-relative:text;margin-left:3.7pt;mso-position-horizontal-relative:text">
                                        <v:fill opacity="0f"/>
                                        <v:textbox inset="0.101388888888889in,0.0513888888888889in,0.101388888888889in,0.0513888888888889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Junho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99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5"/>
                                <w:gridCol w:w="1428"/>
                                <w:gridCol w:w="1397"/>
                                <w:gridCol w:w="1379"/>
                                <w:gridCol w:w="1333"/>
                                <w:gridCol w:w="1390"/>
                                <w:gridCol w:w="1488"/>
                              </w:tblGrid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575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ind w:left="0" w:right="-52" w:hanging="0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domingo</w:t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gunda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erça</w:t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arta</w:t>
                                    </w:r>
                                  </w:p>
                                </w:tc>
                                <w:tc>
                                  <w:tcPr>
                                    <w:tcW w:w="1333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inta</w:t>
                                    </w:r>
                                  </w:p>
                                </w:tc>
                                <w:tc>
                                  <w:tcPr>
                                    <w:tcW w:w="139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xta</w:t>
                                    </w:r>
                                  </w:p>
                                </w:tc>
                                <w:tc>
                                  <w:tcPr>
                                    <w:tcW w:w="1488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ábad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75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ind w:left="0" w:right="-52" w:hanging="0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3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88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75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ind w:left="0" w:right="-52" w:hanging="0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shd w:fill="auto" w:val="clear"/>
                                        <w:lang w:val="pt-BR" w:eastAsia="pt-BR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33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9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88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75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ind w:left="0" w:right="-52" w:hanging="0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333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9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88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75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ind w:left="0" w:right="-52" w:hanging="0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sz w:val="24"/>
                                        <w:szCs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lang w:val="pt-BR" w:eastAsia="pt-BR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333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9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488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75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left="0" w:right="-52" w:hanging="0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397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333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390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488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Franklin Gothic Medium" w:cs="Franklin Gothic Medium"/>
                          </w:rPr>
                        </w:pPr>
                        <w:r>
                          <w:rPr>
                            <w:rFonts w:eastAsia="Franklin Gothic Medium" w:cs="Franklin Gothic Medium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Franklin Gothic Medium" w:cs="Franklin Gothic Medium"/>
                          </w:rPr>
                        </w:pPr>
                        <w:r>
                          <w:rPr>
                            <w:rFonts w:eastAsia="Franklin Gothic Medium" w:cs="Franklin Gothic Medium"/>
                          </w:rPr>
                          <w:t xml:space="preserve"> </w:t>
                        </w:r>
                        <w:r>
                          <w:rPr>
                            <w:rFonts w:eastAsia="Franklin Gothic Medium" w:cs="Franklin Gothic Medium"/>
                            <w:b/>
                            <w:bCs/>
                            <w:color w:val="000000"/>
                            <w:sz w:val="144"/>
                            <w:szCs w:val="144"/>
                          </w:rPr>
                          <w:t>Julho 2023</w:t>
                        </w:r>
                      </w:p>
                      <w:p>
                        <w:pPr>
                          <w:pStyle w:val="Normal"/>
                          <w:rPr>
                            <w:rFonts w:eastAsia="Franklin Gothic Medium" w:cs="Franklin Gothic Medium"/>
                          </w:rPr>
                        </w:pPr>
                        <w:r>
                          <w:rPr>
                            <w:rFonts w:eastAsia="Franklin Gothic Medium" w:cs="Franklin Gothic Medium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Franklin Gothic Medium" w:cs="Franklin Gothic Medium"/>
                          </w:rPr>
                        </w:pPr>
                        <w:r>
                          <w:rPr>
                            <w:rFonts w:eastAsia="Franklin Gothic Medium" w:cs="Franklin Gothic Medium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Franklin Gothic Medium" w:cs="Franklin Gothic Medium"/>
                          </w:rPr>
                        </w:pPr>
                        <w:r>
                          <w:rPr>
                            <w:rFonts w:eastAsia="Franklin Gothic Medium" w:cs="Franklin Gothic Medium"/>
                          </w:rPr>
                        </w:r>
                      </w:p>
                      <w:tbl>
                        <w:tblPr>
                          <w:tblW w:w="99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5"/>
                          <w:gridCol w:w="1428"/>
                          <w:gridCol w:w="1397"/>
                          <w:gridCol w:w="1379"/>
                          <w:gridCol w:w="1333"/>
                          <w:gridCol w:w="1390"/>
                          <w:gridCol w:w="1488"/>
                        </w:tblGrid>
                        <w:tr>
                          <w:trPr>
                            <w:trHeight w:val="567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ind w:left="0" w:right="-52" w:hanging="0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  <w:t>domingo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segunda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terça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quarta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quinta</w:t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sexta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36" w:space="0" w:color="5F5F5F"/>
                                <w:bottom w:val="single" w:sz="8" w:space="0" w:color="5F5F5F"/>
                              </w:tcBorders>
                              <w:vAlign w:val="center"/>
                            </w:tcPr>
                            <w:p>
                              <w:pPr>
                                <w:pStyle w:val="Dia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</w:rPr>
                                <w:t>sábado</w:t>
                              </w:r>
                            </w:p>
                          </w:tc>
                        </w:tr>
                        <w:tr>
                          <w:trPr>
                            <w:trHeight w:val="1134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ind w:left="0" w:right="-52" w:hanging="0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8" w:space="0" w:color="5F5F5F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5F5F5F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8" w:space="0" w:color="5F5F5F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8" w:space="0" w:color="5F5F5F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34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ind w:left="0" w:right="-52" w:hanging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FF0000"/>
                                  <w:shd w:fill="00FFFF" w:val="clear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FF0000"/>
                                  <w:shd w:fill="00FFFF" w:val="clear"/>
                                  <w:lang w:val="pt-BR" w:eastAsia="pt-B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hd w:fill="00FFFF" w:val="clear"/>
                                  <w:lang w:val="pt-BR" w:eastAsia="pt-B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1134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ind w:left="0" w:right="-52" w:hanging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1134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ind w:left="0" w:right="-52" w:hanging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Black" w:hAnsi="Arial Black" w:cs="Arial Blac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sz w:val="24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1134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Normal"/>
                                <w:ind w:left="0" w:right="-52" w:hanging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8" w:space="0" w:color="A6A6A6"/>
                                <w:bottom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1134" w:hRule="exact"/>
                          </w:trPr>
                          <w:tc>
                            <w:tcPr>
                              <w:tcW w:w="1575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Normal"/>
                                <w:ind w:left="0" w:right="-52" w:hanging="0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sz w:val="24"/>
                                  <w:szCs w:val="24"/>
                                  <w:highlight w:val="lightGray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8" w:space="0" w:color="A6A6A6"/>
                              </w:tcBorders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>
                                <w:top w:val="single" w:sz="8" w:space="0" w:color="A6A6A6"/>
                              </w:tcBorders>
                              <w:tcMar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left w:w="115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lang w:val="pt-BR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8" w:space="0" w:color="A6A6A6"/>
                              </w:tcBorders>
                              <w:tcMar>
                                <w:top w:w="29" w:type="dxa"/>
                                <w:right w:w="288" w:type="dxa"/>
                              </w:tcMar>
                            </w:tcPr>
                            <w:p>
                              <w:pPr>
                                <w:pStyle w:val="Data"/>
                                <w:snapToGrid w:val="false"/>
                                <w:jc w:val="center"/>
                                <w:rPr>
                                  <w:rFonts w:ascii="Arial Black" w:hAnsi="Arial Black" w:cs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color w:val="000000"/>
                                  <w:highlight w:val="lightGray"/>
                                  <w:lang w:val="pt-BR"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drawing>
                            <wp:anchor behindDoc="0" distT="0" distB="0" distL="114935" distR="114935" simplePos="0" locked="0" layoutInCell="1" allowOverlap="1" relativeHeight="27">
                              <wp:simplePos x="0" y="0"/>
                              <wp:positionH relativeFrom="column">
                                <wp:posOffset>119380</wp:posOffset>
                              </wp:positionH>
                              <wp:positionV relativeFrom="paragraph">
                                <wp:posOffset>-9525</wp:posOffset>
                              </wp:positionV>
                              <wp:extent cx="1771015" cy="1682115"/>
                              <wp:effectExtent l="0" t="0" r="0" b="0"/>
                              <wp:wrapNone/>
                              <wp:docPr id="2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7" t="-96" r="-97" b="-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1015" cy="1682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9">
                                  <wp:simplePos x="0" y="0"/>
                                  <wp:positionH relativeFrom="column">
                                    <wp:posOffset>28575</wp:posOffset>
                                  </wp:positionH>
                                  <wp:positionV relativeFrom="paragraph">
                                    <wp:posOffset>1478915</wp:posOffset>
                                  </wp:positionV>
                                  <wp:extent cx="2056765" cy="2924810"/>
                                  <wp:effectExtent l="0" t="0" r="0" b="0"/>
                                  <wp:wrapSquare wrapText="bothSides"/>
                                  <wp:docPr id="25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6765" cy="29248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237"/>
                                              </w:tblGrid>
                                              <w:tr>
                                                <w:trPr>
                                                  <w:trHeight w:val="432" w:hRule="exac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36" w:space="0" w:color="5F5F5F"/>
                                                      <w:left w:val="single" w:sz="4" w:space="0" w:color="000000"/>
                                                      <w:bottom w:val="single" w:sz="4" w:space="0" w:color="5F5F5F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tulo2"/>
                                                      <w:outlineLvl w:val="9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  <w:t>Anotaçõ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07/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7-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união ordinária do Conselho do PB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22" w:righ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Corpus Christi – Feriado Naciona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30 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06/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61.95pt;height:230.3pt;mso-wrap-distance-left:0pt;mso-wrap-distance-right:7.05pt;mso-wrap-distance-top:0pt;mso-wrap-distance-bottom:0pt;margin-top:116.45pt;mso-position-vertical-relative:text;margin-left:2.25pt;mso-position-horizontal-relative:text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outlineLvl w:val="9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07/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7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2" w:right="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Corpus Christi – Feriado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30 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06/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5" w:hRule="atLeast"/>
                      <w:cantSplit w:val="true"/>
                    </w:trPr>
                    <w:tc>
                      <w:tcPr>
                        <w:tcW w:w="100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139700</wp:posOffset>
                                  </wp:positionH>
                                  <wp:positionV relativeFrom="paragraph">
                                    <wp:posOffset>26670</wp:posOffset>
                                  </wp:positionV>
                                  <wp:extent cx="6000115" cy="1221740"/>
                                  <wp:effectExtent l="0" t="0" r="0" b="0"/>
                                  <wp:wrapNone/>
                                  <wp:docPr id="26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00115" cy="122174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Agosto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710" tIns="46990" rIns="92710" bIns="469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72.45pt;height:96.2pt;mso-wrap-distance-left:9.05pt;mso-wrap-distance-right:9.05pt;mso-wrap-distance-top:0pt;mso-wrap-distance-bottom:0pt;margin-top:2.1pt;mso-position-vertical-relative:text;margin-left:11pt;mso-position-horizontal-relative:text">
                                  <v:fill opacity="0f"/>
                                  <v:textbox inset="0.101388888888889in,0.0513888888888889in,0.101388888888889in,0.0513888888888889in"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  <w:t>Agosto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90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9990" w:type="dxa"/>
                              <w:tcBorders/>
                            </w:tcPr>
                            <w:tbl>
                              <w:tblPr>
                                <w:tblW w:w="99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3"/>
                                <w:gridCol w:w="1330"/>
                                <w:gridCol w:w="1436"/>
                                <w:gridCol w:w="1399"/>
                                <w:gridCol w:w="1355"/>
                                <w:gridCol w:w="1430"/>
                                <w:gridCol w:w="1517"/>
                              </w:tblGrid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domingo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gunda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erça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arta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inta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xta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ábad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auto" w:val="clear"/>
                                        <w:lang w:val="pt-BR" w:eastAsia="pt-B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hd w:fill="FFFF00" w:val="clear"/>
                                        <w:lang w:val="pt-BR" w:eastAsia="pt-B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shd w:fill="auto" w:val="clear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shd w:fill="auto" w:val="clear"/>
                                        <w:lang w:val="pt-BR" w:eastAsia="pt-B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Franklin Gothic Medium" w:cs="Franklin Gothic Medium"/>
                          </w:rPr>
                        </w:pPr>
                        <w:r>
                          <w:rPr>
                            <w:rFonts w:eastAsia="Franklin Gothic Medium" w:cs="Franklin Gothic Medium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3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173" w:right="0" w:hanging="0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5">
                              <wp:simplePos x="0" y="0"/>
                              <wp:positionH relativeFrom="column">
                                <wp:posOffset>119380</wp:posOffset>
                              </wp:positionH>
                              <wp:positionV relativeFrom="paragraph">
                                <wp:posOffset>-5715</wp:posOffset>
                              </wp:positionV>
                              <wp:extent cx="1771015" cy="1682115"/>
                              <wp:effectExtent l="0" t="0" r="0" b="0"/>
                              <wp:wrapNone/>
                              <wp:docPr id="2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7" t="-96" r="-97" b="-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1015" cy="1682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33">
                                  <wp:simplePos x="0" y="0"/>
                                  <wp:positionH relativeFrom="margin">
                                    <wp:posOffset>-2056765</wp:posOffset>
                                  </wp:positionH>
                                  <wp:positionV relativeFrom="page">
                                    <wp:posOffset>1562735</wp:posOffset>
                                  </wp:positionV>
                                  <wp:extent cx="2056765" cy="2916555"/>
                                  <wp:effectExtent l="0" t="0" r="0" b="0"/>
                                  <wp:wrapSquare wrapText="bothSides"/>
                                  <wp:docPr id="28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6765" cy="29165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237"/>
                                              </w:tblGrid>
                                              <w:tr>
                                                <w:trPr>
                                                  <w:trHeight w:val="432" w:hRule="exac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36" w:space="0" w:color="5F5F5F"/>
                                                      <w:left w:val="single" w:sz="4" w:space="0" w:color="000000"/>
                                                      <w:bottom w:val="single" w:sz="4" w:space="0" w:color="5F5F5F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tulo2"/>
                                                      <w:jc w:val="center"/>
                                                      <w:outlineLvl w:val="9"/>
                                                      <w:rPr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Anotaçõ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4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11/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i/>
                                                        <w:i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i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0-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união ordinária do Conselho do PB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i/>
                                                        <w:i/>
                                                        <w:color w:val="0070C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i/>
                                                        <w:color w:val="0070C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5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Padroeira de Maringá – Feriado Municipa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-108" w:right="0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alibri"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31 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06/0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61.95pt;height:229.65pt;mso-wrap-distance-left:0pt;mso-wrap-distance-right:7.05pt;mso-wrap-distance-top:0pt;mso-wrap-distance-bottom:0pt;margin-top:123.05pt;mso-position-vertical-relative:page;margin-left:-161.95pt;mso-position-horizontal-relative:margin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4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11/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10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70C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color w:val="0070C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15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Padroeira de Maringá – Feriado Municip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right="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31 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06/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-203200</wp:posOffset>
                                  </wp:positionH>
                                  <wp:positionV relativeFrom="paragraph">
                                    <wp:posOffset>62865</wp:posOffset>
                                  </wp:positionV>
                                  <wp:extent cx="6547485" cy="1326515"/>
                                  <wp:effectExtent l="0" t="0" r="0" b="0"/>
                                  <wp:wrapNone/>
                                  <wp:docPr id="29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47485" cy="132651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Setembro 2023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710" tIns="46990" rIns="92710" bIns="469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515.55pt;height:104.45pt;mso-wrap-distance-left:9.05pt;mso-wrap-distance-right:9.05pt;mso-wrap-distance-top:0pt;mso-wrap-distance-bottom:0pt;margin-top:4.95pt;mso-position-vertical-relative:text;margin-left:-16pt;mso-position-horizontal-relative:text">
                                  <v:fill opacity="0f"/>
                                  <v:textbox inset="0.101388888888889in,0.0513888888888889in,0.101388888888889in,0.0513888888888889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  <w:t>Setembro 2023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90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9990" w:type="dxa"/>
                              <w:tcBorders/>
                            </w:tcPr>
                            <w:tbl>
                              <w:tblPr>
                                <w:tblW w:w="99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3"/>
                                <w:gridCol w:w="1330"/>
                                <w:gridCol w:w="1436"/>
                                <w:gridCol w:w="1399"/>
                                <w:gridCol w:w="1355"/>
                                <w:gridCol w:w="1430"/>
                                <w:gridCol w:w="1517"/>
                              </w:tblGrid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domingo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gunda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erça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arta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inta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xta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ábad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sz w:val="22"/>
                                        <w:szCs w:val="22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sz w:val="22"/>
                                        <w:szCs w:val="22"/>
                                        <w:lang w:val="pt-BR" w:eastAsia="pt-BR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9">
                              <wp:simplePos x="0" y="0"/>
                              <wp:positionH relativeFrom="column">
                                <wp:posOffset>24765</wp:posOffset>
                              </wp:positionH>
                              <wp:positionV relativeFrom="paragraph">
                                <wp:posOffset>-5715</wp:posOffset>
                              </wp:positionV>
                              <wp:extent cx="2203450" cy="1767840"/>
                              <wp:effectExtent l="0" t="0" r="0" b="0"/>
                              <wp:wrapNone/>
                              <wp:docPr id="3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7" t="-96" r="-97" b="-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3450" cy="1767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41">
                                  <wp:simplePos x="0" y="0"/>
                                  <wp:positionH relativeFrom="margin">
                                    <wp:posOffset>-2056765</wp:posOffset>
                                  </wp:positionH>
                                  <wp:positionV relativeFrom="page">
                                    <wp:posOffset>1581785</wp:posOffset>
                                  </wp:positionV>
                                  <wp:extent cx="2056765" cy="2045335"/>
                                  <wp:effectExtent l="0" t="0" r="0" b="0"/>
                                  <wp:wrapSquare wrapText="bothSides"/>
                                  <wp:docPr id="31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6765" cy="20453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237"/>
                                              </w:tblGrid>
                                              <w:tr>
                                                <w:trPr>
                                                  <w:trHeight w:val="432" w:hRule="exac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36" w:space="0" w:color="5F5F5F"/>
                                                      <w:left w:val="single" w:sz="4" w:space="0" w:color="000000"/>
                                                      <w:bottom w:val="single" w:sz="4" w:space="0" w:color="5F5F5F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tulo2"/>
                                                      <w:jc w:val="center"/>
                                                      <w:outlineLvl w:val="9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  <w:t>Anotaçõ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6-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união ordinária do Conselho do PB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7030A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Independência do Brasil – Feriado Naciona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29 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05/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61.95pt;height:161.05pt;mso-wrap-distance-left:0pt;mso-wrap-distance-right:7.05pt;mso-wrap-distance-top:0pt;mso-wrap-distance-bottom:0pt;margin-top:124.55pt;mso-position-vertical-relative:page;margin-left:-161.95pt;mso-position-horizontal-relative:margin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6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7030A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Independência do Brasil – Feriado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29 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05/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">
                                  <wp:simplePos x="0" y="0"/>
                                  <wp:positionH relativeFrom="column">
                                    <wp:posOffset>-175260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6732905" cy="1326515"/>
                                  <wp:effectExtent l="0" t="0" r="0" b="0"/>
                                  <wp:wrapNone/>
                                  <wp:docPr id="32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732905" cy="132651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Outubro 2023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710" tIns="46990" rIns="92710" bIns="469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530.15pt;height:104.45pt;mso-wrap-distance-left:9.05pt;mso-wrap-distance-right:9.05pt;mso-wrap-distance-top:0pt;mso-wrap-distance-bottom:0pt;margin-top:4.65pt;mso-position-vertical-relative:text;margin-left:-13.8pt;mso-position-horizontal-relative:text">
                                  <v:fill opacity="0f"/>
                                  <v:textbox inset="0.101388888888889in,0.0513888888888889in,0.101388888888889in,0.0513888888888889in"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  <w:t>Outubro 2023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10080" w:type="dxa"/>
                              <w:tcBorders/>
                            </w:tcPr>
                            <w:tbl>
                              <w:tblPr>
                                <w:tblW w:w="100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3"/>
                                <w:gridCol w:w="1330"/>
                                <w:gridCol w:w="1436"/>
                                <w:gridCol w:w="1399"/>
                                <w:gridCol w:w="1355"/>
                                <w:gridCol w:w="1430"/>
                                <w:gridCol w:w="1607"/>
                              </w:tblGrid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 xml:space="preserve">Domingo 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gunda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erça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arta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inta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xta</w:t>
                                    </w:r>
                                  </w:p>
                                </w:tc>
                                <w:tc>
                                  <w:tcPr>
                                    <w:tcW w:w="1607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ábad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07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0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60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60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07" w:type="dxa"/>
                                    <w:tcBorders>
                                      <w:top w:val="single" w:sz="8" w:space="0" w:color="A6A6A6"/>
                                      <w:bottom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Black" w:hAnsi="Arial Black" w:cs="Arial Blac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Black" w:hAnsi="Arial Black" w:cs="Arial Black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8">
                              <wp:simplePos x="0" y="0"/>
                              <wp:positionH relativeFrom="column">
                                <wp:posOffset>107950</wp:posOffset>
                              </wp:positionH>
                              <wp:positionV relativeFrom="paragraph">
                                <wp:posOffset>-9525</wp:posOffset>
                              </wp:positionV>
                              <wp:extent cx="2024380" cy="2082165"/>
                              <wp:effectExtent l="0" t="0" r="0" b="0"/>
                              <wp:wrapNone/>
                              <wp:docPr id="33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7" t="-96" r="-97" b="-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4380" cy="2082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>
                            <w:rFonts w:ascii="Arial Black" w:hAnsi="Arial Black" w:cs="Arial Black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36">
                                  <wp:simplePos x="0" y="0"/>
                                  <wp:positionH relativeFrom="page">
                                    <wp:align>center</wp:align>
                                  </wp:positionH>
                                  <wp:positionV relativeFrom="page">
                                    <wp:posOffset>1839595</wp:posOffset>
                                  </wp:positionV>
                                  <wp:extent cx="2056765" cy="1899920"/>
                                  <wp:effectExtent l="0" t="0" r="0" b="0"/>
                                  <wp:wrapSquare wrapText="bothSides"/>
                                  <wp:docPr id="34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6765" cy="1899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237"/>
                                              </w:tblGrid>
                                              <w:tr>
                                                <w:trPr>
                                                  <w:trHeight w:val="432" w:hRule="exac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36" w:space="0" w:color="5F5F5F"/>
                                                      <w:left w:val="single" w:sz="4" w:space="0" w:color="000000"/>
                                                      <w:bottom w:val="single" w:sz="4" w:space="0" w:color="5F5F5F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tulo2"/>
                                                      <w:jc w:val="center"/>
                                                      <w:outlineLvl w:val="9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  <w:t>Anotaçõ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5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união ordinária do Conselho do PB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i/>
                                                        <w:i/>
                                                        <w:color w:val="0070C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color w:val="0070C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–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Nossa Senhora Aparecida – Feriado Naciona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i/>
                                                        <w:i/>
                                                        <w:color w:val="0070C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color w:val="0070C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5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Dia dos professor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28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–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ia do funcionário públic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61.95pt;height:149.6pt;mso-wrap-distance-left:7.05pt;mso-wrap-distance-right:7.05pt;mso-wrap-distance-top:0pt;mso-wrap-distance-bottom:0pt;margin-top:144.85pt;mso-position-vertical-relative:page;margin-left:10.75pt;mso-position-horizontal:center;mso-position-horizontal-relative:page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0070C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0070C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–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Nossa Senhora Aparecida – Feriado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0070C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0070C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15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Dia dos professor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28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–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ia do funcionário públic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-253365</wp:posOffset>
                                  </wp:positionH>
                                  <wp:positionV relativeFrom="paragraph">
                                    <wp:posOffset>38735</wp:posOffset>
                                  </wp:positionV>
                                  <wp:extent cx="6675755" cy="1326515"/>
                                  <wp:effectExtent l="0" t="0" r="0" b="0"/>
                                  <wp:wrapNone/>
                                  <wp:docPr id="35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675755" cy="132651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Novembro 2023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710" tIns="46990" rIns="92710" bIns="469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525.65pt;height:104.45pt;mso-wrap-distance-left:9.05pt;mso-wrap-distance-right:9.05pt;mso-wrap-distance-top:0pt;mso-wrap-distance-bottom:0pt;margin-top:3.05pt;mso-position-vertical-relative:text;margin-left:-19.95pt;mso-position-horizontal-relative:text">
                                  <v:fill opacity="0f"/>
                                  <v:textbox inset="0.101388888888889in,0.0513888888888889in,0.101388888888889in,0.0513888888888889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  <w:t>Novembro 2023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90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9990" w:type="dxa"/>
                              <w:tcBorders/>
                            </w:tcPr>
                            <w:tbl>
                              <w:tblPr>
                                <w:tblW w:w="100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6"/>
                                <w:gridCol w:w="1336"/>
                                <w:gridCol w:w="1440"/>
                                <w:gridCol w:w="1404"/>
                                <w:gridCol w:w="1330"/>
                                <w:gridCol w:w="1434"/>
                                <w:gridCol w:w="1610"/>
                              </w:tblGrid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526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domingo</w:t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gunda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erça</w:t>
                                    </w:r>
                                  </w:p>
                                </w:tc>
                                <w:tc>
                                  <w:tcPr>
                                    <w:tcW w:w="1404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arta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inta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xta</w:t>
                                    </w:r>
                                  </w:p>
                                </w:tc>
                                <w:tc>
                                  <w:tcPr>
                                    <w:tcW w:w="161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ábad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6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4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1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04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1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404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1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404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61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404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434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1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2">
                              <wp:simplePos x="0" y="0"/>
                              <wp:positionH relativeFrom="column">
                                <wp:posOffset>224790</wp:posOffset>
                              </wp:positionH>
                              <wp:positionV relativeFrom="paragraph">
                                <wp:posOffset>-5715</wp:posOffset>
                              </wp:positionV>
                              <wp:extent cx="1908175" cy="1570990"/>
                              <wp:effectExtent l="0" t="0" r="0" b="0"/>
                              <wp:wrapNone/>
                              <wp:docPr id="3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97" t="-96" r="-97" b="-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8175" cy="1570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30">
                                  <wp:simplePos x="0" y="0"/>
                                  <wp:positionH relativeFrom="margin">
                                    <wp:posOffset>-2056765</wp:posOffset>
                                  </wp:positionH>
                                  <wp:positionV relativeFrom="page">
                                    <wp:posOffset>1553210</wp:posOffset>
                                  </wp:positionV>
                                  <wp:extent cx="2056765" cy="2950210"/>
                                  <wp:effectExtent l="0" t="0" r="0" b="0"/>
                                  <wp:wrapSquare wrapText="bothSides"/>
                                  <wp:docPr id="37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6765" cy="2950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237"/>
                                              </w:tblGrid>
                                              <w:tr>
                                                <w:trPr>
                                                  <w:trHeight w:val="432" w:hRule="exac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36" w:space="0" w:color="5F5F5F"/>
                                                      <w:left w:val="single" w:sz="4" w:space="0" w:color="000000"/>
                                                      <w:bottom w:val="single" w:sz="4" w:space="0" w:color="5F5F5F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tulo2"/>
                                                      <w:jc w:val="center"/>
                                                      <w:outlineLvl w:val="9"/>
                                                      <w:rPr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pt-BR" w:eastAsia="pt-BR"/>
                                                      </w:rPr>
                                                      <w:t>Anotaçõ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 –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Finados – Feriado Naciona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3 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09/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9 -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união ordinária do Conselho do PB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5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Proclamação da República – Feriado Naciona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i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-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i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ia Nacional da Consciência Negr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61.95pt;height:232.3pt;mso-wrap-distance-left:0pt;mso-wrap-distance-right:7.05pt;mso-wrap-distance-top:0pt;mso-wrap-distance-bottom:0pt;margin-top:122.3pt;mso-position-vertical-relative:page;margin-left:-161.95pt;mso-position-horizontal-relative:margin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2 –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Finados – Feriado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3 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09/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9 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15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Proclamação da República – Feriado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-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i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ia Nacional da Consciência Negr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-178435</wp:posOffset>
                                  </wp:positionH>
                                  <wp:positionV relativeFrom="paragraph">
                                    <wp:posOffset>38735</wp:posOffset>
                                  </wp:positionV>
                                  <wp:extent cx="6796405" cy="1326515"/>
                                  <wp:effectExtent l="0" t="0" r="0" b="0"/>
                                  <wp:wrapNone/>
                                  <wp:docPr id="38" name="Frame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796405" cy="132651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44"/>
                                                  <w:szCs w:val="144"/>
                                                </w:rPr>
                                                <w:t>Dezembro 2023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710" tIns="46990" rIns="92710" bIns="469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535.15pt;height:104.45pt;mso-wrap-distance-left:9.05pt;mso-wrap-distance-right:9.05pt;mso-wrap-distance-top:0pt;mso-wrap-distance-bottom:0pt;margin-top:3.05pt;mso-position-vertical-relative:text;margin-left:-14.05pt;mso-position-horizontal-relative:text">
                                  <v:fill opacity="0f"/>
                                  <v:textbox inset="0.101388888888889in,0.0513888888888889in,0.101388888888889in,0.0513888888888889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4"/>
                                            <w:szCs w:val="144"/>
                                          </w:rPr>
                                          <w:t>Dezembro 2023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90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9990" w:type="dxa"/>
                              <w:tcBorders/>
                            </w:tcPr>
                            <w:tbl>
                              <w:tblPr>
                                <w:tblW w:w="99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3"/>
                                <w:gridCol w:w="1330"/>
                                <w:gridCol w:w="1436"/>
                                <w:gridCol w:w="1399"/>
                                <w:gridCol w:w="1355"/>
                                <w:gridCol w:w="1430"/>
                                <w:gridCol w:w="1517"/>
                              </w:tblGrid>
                              <w:tr>
                                <w:trPr>
                                  <w:trHeight w:val="567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domingo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gunda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erça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arta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quinta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exta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36" w:space="0" w:color="5F5F5F"/>
                                      <w:bottom w:val="single" w:sz="8" w:space="0" w:color="5F5F5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Dia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sábad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5F5F5F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snapToGrid w:val="false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5F5F5F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FF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FF0000"/>
                                        <w:lang w:val="pt-BR" w:eastAsia="pt-BR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A6A6A6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A6A6A6"/>
                                    </w:tcBorders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exact"/>
                                </w:trPr>
                                <w:tc>
                                  <w:tcPr>
                                    <w:tcW w:w="1523" w:type="dxa"/>
                                    <w:tcBorders>
                                      <w:top w:val="single" w:sz="8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sz w:val="24"/>
                                        <w:szCs w:val="24"/>
                                        <w:highlight w:val="lightGray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330" w:type="dxa"/>
                                    <w:tcBorders>
                                      <w:top w:val="single" w:sz="8" w:space="0" w:color="C0C0C0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yellow"/>
                                        <w:lang w:val="pt-BR" w:eastAsia="pt-BR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436" w:type="dxa"/>
                                    <w:tcBorders>
                                      <w:top w:val="single" w:sz="8" w:space="0" w:color="C0C0C0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399" w:type="dxa"/>
                                    <w:tcBorders>
                                      <w:top w:val="single" w:sz="8" w:space="0" w:color="C0C0C0"/>
                                    </w:tcBorders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>
                                      <w:top w:val="single" w:sz="8" w:space="0" w:color="C0C0C0"/>
                                    </w:tcBorders>
                                    <w:tcMar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430" w:type="dxa"/>
                                    <w:tcBorders>
                                      <w:top w:val="single" w:sz="8" w:space="0" w:color="C0C0C0"/>
                                    </w:tcBorders>
                                    <w:tcMar>
                                      <w:top w:w="29" w:type="dxa"/>
                                      <w:left w:w="115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lang w:val="pt-BR" w:eastAsia="pt-BR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>
                                      <w:top w:val="single" w:sz="8" w:space="0" w:color="C0C0C0"/>
                                    </w:tcBorders>
                                    <w:shd w:fill="FFFFFF" w:val="clear"/>
                                    <w:tcMar>
                                      <w:top w:w="29" w:type="dxa"/>
                                      <w:right w:w="288" w:type="dxa"/>
                                    </w:tcMar>
                                  </w:tcPr>
                                  <w:p>
                                    <w:pPr>
                                      <w:pStyle w:val="Data"/>
                                      <w:jc w:val="center"/>
                                      <w:rPr>
                                        <w:rFonts w:ascii="Arial Black" w:hAnsi="Arial Black" w:cs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</w:pPr>
                                    <w:r>
                                      <w:rPr>
                                        <w:rFonts w:cs="Arial Black" w:ascii="Arial Black" w:hAnsi="Arial Black"/>
                                        <w:color w:val="000000"/>
                                        <w:highlight w:val="lightGray"/>
                                        <w:lang w:val="pt-BR" w:eastAsia="pt-BR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6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-10173" w:right="0" w:hanging="0"/>
                          <w:rPr>
                            <w:rFonts w:ascii="Franklin Gothic Heavy" w:hAnsi="Franklin Gothic Heavy" w:cs="Franklin Gothic Heavy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Franklin Gothic Heavy" w:ascii="Franklin Gothic Heavy" w:hAnsi="Franklin Gothic Heavy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6">
                                  <wp:simplePos x="0" y="0"/>
                                  <wp:positionH relativeFrom="margin">
                                    <wp:posOffset>-2056765</wp:posOffset>
                                  </wp:positionH>
                                  <wp:positionV relativeFrom="page">
                                    <wp:posOffset>1696085</wp:posOffset>
                                  </wp:positionV>
                                  <wp:extent cx="2056765" cy="1874520"/>
                                  <wp:effectExtent l="0" t="0" r="0" b="0"/>
                                  <wp:wrapSquare wrapText="bothSides"/>
                                  <wp:docPr id="39" name="Frame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6765" cy="18745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237"/>
                                              </w:tblGrid>
                                              <w:tr>
                                                <w:trPr>
                                                  <w:trHeight w:val="432" w:hRule="exac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36" w:space="0" w:color="5F5F5F"/>
                                                      <w:left w:val="single" w:sz="4" w:space="0" w:color="000000"/>
                                                      <w:bottom w:val="single" w:sz="4" w:space="0" w:color="5F5F5F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tulo2"/>
                                                      <w:jc w:val="center"/>
                                                      <w:outlineLvl w:val="9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val="pt-BR" w:eastAsia="pt-BR"/>
                                                      </w:rPr>
                                                      <w:t>Anotaçõ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1 -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Data máxima para o envio de dissertações, teses e demais documentos a serem analisados na reunião do PBC de 07/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7-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Reunião ordinária do Conselho do PB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4" w:space="0" w:color="5F5F5F"/>
                                                      <w:left w:val="single" w:sz="4" w:space="0" w:color="000000"/>
                                                      <w:bottom w:val="single" w:sz="8" w:space="0" w:color="D9D9D9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b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4" w:hRule="atLeast"/>
                                                </w:trPr>
                                                <w:tc>
                                                  <w:tcPr>
                                                    <w:tcW w:w="3237" w:type="dxa"/>
                                                    <w:tcBorders>
                                                      <w:top w:val="single" w:sz="8" w:space="0" w:color="D9D9D9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25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FF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–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Natal – Feriado Naciona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Franklin Gothic Medium" w:cs="Franklin Gothic Medium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61.95pt;height:147.6pt;mso-wrap-distance-left:0pt;mso-wrap-distance-right:7.05pt;mso-wrap-distance-top:0pt;mso-wrap-distance-bottom:0pt;margin-top:133.55pt;mso-position-vertical-relative:page;margin-left:-161.95pt;mso-position-horizontal-relative:margin">
                                  <v:textbox inset="0.000694444444444445in,0.000694444444444445in,0.000694444444444445in,0.000694444444444445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37"/>
                                        </w:tblGrid>
                                        <w:tr>
                                          <w:trPr>
                                            <w:trHeight w:val="432" w:hRule="exac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36" w:space="0" w:color="5F5F5F"/>
                                                <w:left w:val="single" w:sz="4" w:space="0" w:color="000000"/>
                                                <w:bottom w:val="single" w:sz="4" w:space="0" w:color="5F5F5F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tulo2"/>
                                                <w:jc w:val="center"/>
                                                <w:outlineLvl w:val="9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pt-BR" w:eastAsia="pt-BR"/>
                                                </w:rPr>
                                                <w:t>Anotaçõ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1 -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ata máxima para o envio de dissertações, teses e demais documentos a serem analisados na reunião do PBC de 07/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7- </w:t>
                                              </w: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Reunião ordinária do Conselho do PB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4" w:space="0" w:color="5F5F5F"/>
                                                <w:left w:val="single" w:sz="4" w:space="0" w:color="000000"/>
                                                <w:bottom w:val="single" w:sz="8" w:space="0" w:color="D9D9D9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3237" w:type="dxa"/>
                                              <w:tcBorders>
                                                <w:top w:val="single" w:sz="8" w:space="0" w:color="D9D9D9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25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Natal – Feriado Nacion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Franklin Gothic Medium" w:cs="Franklin Gothic Medium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Spacing1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0" allowOverlap="1" relativeHeight="8">
                        <wp:simplePos x="0" y="0"/>
                        <wp:positionH relativeFrom="column">
                          <wp:posOffset>6823710</wp:posOffset>
                        </wp:positionH>
                        <wp:positionV relativeFrom="paragraph">
                          <wp:posOffset>-5768340</wp:posOffset>
                        </wp:positionV>
                        <wp:extent cx="1818640" cy="1688465"/>
                        <wp:effectExtent l="0" t="0" r="0" b="0"/>
                        <wp:wrapNone/>
                        <wp:docPr id="4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7" t="-96" r="-97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168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Medium" w:hAnsi="Franklin Gothic Medium" w:eastAsia="SimSun;宋体" w:cs="Times New Roman"/>
      <w:color w:val="7F7F7F"/>
      <w:sz w:val="18"/>
      <w:szCs w:val="18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deTtulo1">
    <w:name w:val="Car de Título 1"/>
    <w:qFormat/>
    <w:rPr>
      <w:rFonts w:ascii="Franklin Gothic Heavy" w:hAnsi="Franklin Gothic Heavy" w:eastAsia="SimHei;黑体" w:cs="Times New Roman"/>
      <w:b/>
      <w:bCs/>
      <w:caps/>
      <w:color w:val="FFFFFF"/>
      <w:sz w:val="104"/>
      <w:szCs w:val="104"/>
    </w:rPr>
  </w:style>
  <w:style w:type="character" w:styleId="DataChar">
    <w:name w:val="Data Char"/>
    <w:qFormat/>
    <w:rPr>
      <w:rFonts w:ascii="Franklin Gothic Heavy" w:hAnsi="Franklin Gothic Heavy" w:eastAsia="SimHei;黑体" w:cs="Times New Roman"/>
      <w:color w:val="5F5F5F"/>
      <w:sz w:val="24"/>
      <w:szCs w:val="24"/>
    </w:rPr>
  </w:style>
  <w:style w:type="character" w:styleId="CardeTtulo2">
    <w:name w:val="Car de Título 2"/>
    <w:qFormat/>
    <w:rPr>
      <w:rFonts w:ascii="Franklin Gothic Heavy" w:hAnsi="Franklin Gothic Heavy" w:eastAsia="SimHei;黑体" w:cs="Times New Roman"/>
      <w:caps/>
      <w:color w:val="404040"/>
      <w:sz w:val="18"/>
      <w:szCs w:val="18"/>
    </w:rPr>
  </w:style>
  <w:style w:type="character" w:styleId="DiaJuliano">
    <w:name w:val="Dia Juliano"/>
    <w:qFormat/>
    <w:rPr>
      <w:rFonts w:ascii="Franklin Gothic Heavy" w:hAnsi="Franklin Gothic Heavy" w:eastAsia="SimHei;黑体" w:cs="Times New Roman"/>
      <w:color w:val="5F5F5F"/>
      <w:sz w:val="12"/>
      <w:szCs w:val="12"/>
    </w:rPr>
  </w:style>
  <w:style w:type="character" w:styleId="CardeTextodoBalo">
    <w:name w:val="Car de Texto do Balão"/>
    <w:qFormat/>
    <w:rPr>
      <w:rFonts w:ascii="Tahoma" w:hAnsi="Tahoma" w:cs="Tahoma"/>
      <w:color w:val="7F7F7F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color w:val="7F7F7F"/>
      <w:sz w:val="16"/>
      <w:szCs w:val="16"/>
    </w:rPr>
  </w:style>
  <w:style w:type="character" w:styleId="CabealhoChar">
    <w:name w:val="Cabeçalho Char"/>
    <w:qFormat/>
    <w:rPr>
      <w:color w:val="7F7F7F"/>
      <w:sz w:val="18"/>
      <w:szCs w:val="18"/>
    </w:rPr>
  </w:style>
  <w:style w:type="character" w:styleId="RodapChar">
    <w:name w:val="Rodapé Char"/>
    <w:qFormat/>
    <w:rPr>
      <w:color w:val="7F7F7F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 1"/>
    <w:basedOn w:val="Normal"/>
    <w:next w:val="Normal"/>
    <w:qFormat/>
    <w:pPr>
      <w:keepNext w:val="true"/>
      <w:keepLines/>
      <w:spacing w:lineRule="auto" w:line="204"/>
      <w:outlineLvl w:val="0"/>
    </w:pPr>
    <w:rPr>
      <w:rFonts w:ascii="Franklin Gothic Heavy" w:hAnsi="Franklin Gothic Heavy" w:eastAsia="SimHei;黑体" w:cs="Franklin Gothic Heavy"/>
      <w:b/>
      <w:bCs/>
      <w:caps/>
      <w:color w:val="FFFFFF"/>
      <w:sz w:val="104"/>
      <w:szCs w:val="104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outlineLvl w:val="1"/>
    </w:pPr>
    <w:rPr>
      <w:rFonts w:ascii="Franklin Gothic Heavy" w:hAnsi="Franklin Gothic Heavy" w:eastAsia="SimHei;黑体" w:cs="Franklin Gothic Heavy"/>
      <w:caps/>
      <w:color w:val="404040"/>
      <w:lang w:val="en-US"/>
    </w:rPr>
  </w:style>
  <w:style w:type="paragraph" w:styleId="Dia">
    <w:name w:val="Dia"/>
    <w:basedOn w:val="Normal"/>
    <w:qFormat/>
    <w:pPr>
      <w:jc w:val="center"/>
    </w:pPr>
    <w:rPr>
      <w:rFonts w:ascii="Franklin Gothic Heavy" w:hAnsi="Franklin Gothic Heavy" w:eastAsia="SimHei;黑体" w:cs="Times New Roman"/>
      <w:caps/>
      <w:color w:val="5F5F5F"/>
    </w:rPr>
  </w:style>
  <w:style w:type="paragraph" w:styleId="Data">
    <w:name w:val="Data"/>
    <w:basedOn w:val="Normal"/>
    <w:next w:val="Normal"/>
    <w:qFormat/>
    <w:pPr/>
    <w:rPr>
      <w:rFonts w:ascii="Franklin Gothic Heavy" w:hAnsi="Franklin Gothic Heavy" w:eastAsia="SimHei;黑体" w:cs="Franklin Gothic Heavy"/>
      <w:color w:val="5F5F5F"/>
      <w:sz w:val="24"/>
      <w:szCs w:val="24"/>
      <w:lang w:val="en-US"/>
    </w:rPr>
  </w:style>
  <w:style w:type="paragraph" w:styleId="TextodoCalendrio">
    <w:name w:val="Texto do Calendário"/>
    <w:basedOn w:val="Normal"/>
    <w:qFormat/>
    <w:pPr>
      <w:jc w:val="center"/>
    </w:pPr>
    <w:rPr>
      <w:color w:val="5F5F5F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Franklin Gothic Medium" w:hAnsi="Franklin Gothic Medium" w:eastAsia="SimSun;宋体" w:cs="Times New Roman"/>
      <w:color w:val="7F7F7F"/>
      <w:sz w:val="12"/>
      <w:szCs w:val="12"/>
      <w:lang w:val="pt-BR" w:eastAsia="zh-CN" w:bidi="ar-SA"/>
    </w:rPr>
  </w:style>
  <w:style w:type="paragraph" w:styleId="TextodoBalo">
    <w:name w:val="Texto do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408239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2:00Z</dcterms:created>
  <dc:creator>mafernandez</dc:creator>
  <dc:description/>
  <dc:language>en-US</dc:language>
  <cp:lastModifiedBy/>
  <cp:lastPrinted>2022-12-15T16:36:00Z</cp:lastPrinted>
  <dcterms:modified xsi:type="dcterms:W3CDTF">2023-05-31T17:57:5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082399991</vt:lpwstr>
  </property>
</Properties>
</file>